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70-140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 дом №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9.13 КоАП РФ, в отношении Михайлова Владимира Викторовича, * года рождения, уроженца г. * * района Краснодарского края, проживающего по адресу: ул. *, д. *, ком. *, г.п. *, *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05.2024 года в 19 часов 15 минут находясь по адресу: ул. *, д. *, ком. *, г.п. *, * район Михайлов В.В. осуществил заведомо ложный вызов полиции по телефону, </w:t>
      </w:r>
      <w:r>
        <w:rPr>
          <w:sz w:val="28"/>
          <w:szCs w:val="28"/>
          <w:shd w:fill="FFFFFF" w:val="clear"/>
        </w:rPr>
        <w:t xml:space="preserve">сообщив о том, что соседи из комнаты № 5 шумят и мешают отдыху, заведомо зная о том, что указанная информация не соответствует действительности, </w:t>
      </w:r>
      <w:r>
        <w:rPr>
          <w:sz w:val="28"/>
          <w:szCs w:val="28"/>
        </w:rPr>
        <w:t>чем совершил административное правонарушение, предусмотренное ст. 19.13 КоАП РФ – заведомо ложный выз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размере от одной тысячи рублей до одной тысячи пятисот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 В.В., извещенный о времени и месте рассмотрения дела, не явился.  Михайлов В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</w:t>
      </w:r>
      <w:r>
        <w:rPr>
          <w:sz w:val="28"/>
          <w:szCs w:val="28"/>
        </w:rPr>
        <w:t>Михайл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ихайлова В.В. в совершении административного правонарушения, предусмотренного ст. 19.13 КоАП РФ подтверждается: протоколом об административном правонарушении от 13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сообщением оперативного дежурного ДЧ ОП № 4 ОМВД России по Сургутскому району от 10.05.2024 г. о поступившем обращении от И. о том, </w:t>
      </w:r>
      <w:r>
        <w:rPr>
          <w:sz w:val="28"/>
          <w:szCs w:val="28"/>
          <w:shd w:fill="FFFFFF" w:val="clear"/>
        </w:rPr>
        <w:t>что соседи из комнаты 5 шумят и мешают отдыху</w:t>
      </w:r>
      <w:r>
        <w:rPr>
          <w:sz w:val="28"/>
          <w:szCs w:val="28"/>
        </w:rPr>
        <w:t>; рапортом УУП ОП № 4 ОМВД России по Сургутскому району от 13.05.2024 г. по существу правонарушения; объяснениями свидетеля Б. от 12.05.2024 г., согласно которым она является заведующей общежития, указала, что в комнате № 5 никто не проживает; объяснениями Михайлова В.В. от 12.05.2024 г., согласно которым факт заведомо ложного вызовы полиции подтвержд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представленные доказательства, при всестороннем, полном и объективном исследовании всех обстоятельств дела в совокупности, суд считает вину Михайлова В.В. установленной и доказанной. Суд его действия квалифицирует по ст. 19.13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9-29.11 КоАП РФ, су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хайлова Владимира Викторовича виновным в совершении административного правонарушения, предусмотренного ст. 19.13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ихайл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13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7024191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